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Fonts w:ascii="Arial Narrow" w:hAnsi="Arial Narrow" w:cs="Arial Narrow"/>
          <w:sz w:val="20"/>
          <w:szCs w:val="20"/>
        </w:rPr>
      </w:pPr>
      <w:r>
        <w:rPr>
          <w:rFonts w:cs="Arial Narrow" w:ascii="Arial Narrow" w:hAnsi="Arial Narrow"/>
          <w:sz w:val="20"/>
          <w:szCs w:val="20"/>
        </w:rPr>
      </w:r>
    </w:p>
    <w:p>
      <w:pPr>
        <w:pStyle w:val="Normal"/>
        <w:spacing w:lineRule="atLeast" w:line="21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szCs w:val="22"/>
        </w:rPr>
      </w:pPr>
      <w:r>
        <w:rPr>
          <w:rFonts w:cs="Arial Narrow" w:ascii="Arial Narrow" w:hAnsi="Arial Narrow"/>
          <w:b/>
          <w:sz w:val="32"/>
          <w:szCs w:val="32"/>
        </w:rPr>
        <w:t>EDITAL</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rPr>
      </w:pPr>
      <w:r>
        <w:rPr>
          <w:rFonts w:cs="Arial Narrow" w:ascii="Arial Narrow" w:hAnsi="Arial Narrow"/>
          <w:bCs/>
        </w:rPr>
        <w:t>---Celso Manuel Gomes Ferreira, Presidente da Câmara Municipal de Paredes, faz público que:---------------</w:t>
      </w:r>
    </w:p>
    <w:p>
      <w:pPr>
        <w:pStyle w:val="Normal"/>
        <w:spacing w:lineRule="auto" w:line="360"/>
        <w:jc w:val="both"/>
        <w:rPr>
          <w:rFonts w:ascii="Arial Narrow" w:hAnsi="Arial Narrow" w:cs="Arial"/>
          <w:bCs/>
        </w:rPr>
      </w:pPr>
      <w:r>
        <w:rPr>
          <w:rFonts w:cs="Arial Narrow" w:ascii="Arial Narrow" w:hAnsi="Arial Narrow"/>
          <w:bCs/>
        </w:rPr>
        <w:t>---</w:t>
      </w:r>
      <w:r>
        <w:rPr>
          <w:rFonts w:cs="Arial" w:ascii="Arial Narrow" w:hAnsi="Arial Narrow"/>
          <w:bCs/>
        </w:rPr>
        <w:t xml:space="preserve">Em conformidade com o disposto no art.º 56.º da Lei n.º 75/2013, de 12 de Setembro, se afixa nos lugares de estilo e publicita no sítio da internet do Município e Boletim Municipal, as deliberações bem como as decisões destinadas a ter eficácia externa, da reunião ordinária de </w:t>
      </w:r>
      <w:r>
        <w:rPr>
          <w:rFonts w:cs="Arial" w:ascii="Arial Narrow" w:hAnsi="Arial Narrow"/>
          <w:b/>
          <w:bCs/>
        </w:rPr>
        <w:t>2016/01/21</w:t>
      </w:r>
      <w:r>
        <w:rPr>
          <w:rFonts w:cs="Arial" w:ascii="Arial Narrow" w:hAnsi="Arial Narrow"/>
          <w:bCs/>
        </w:rPr>
        <w:t xml:space="preserve"> desta Câmara Municipal.---------------------------------------------------------------------------------------------------------------------------------</w:t>
      </w:r>
    </w:p>
    <w:p>
      <w:pPr>
        <w:pStyle w:val="Normal"/>
        <w:spacing w:lineRule="auto" w:line="360"/>
        <w:jc w:val="both"/>
        <w:rPr>
          <w:rFonts w:ascii="Arial Narrow" w:hAnsi="Arial Narrow" w:cs="Arial Narrow"/>
          <w:bCs/>
        </w:rPr>
      </w:pPr>
      <w:r>
        <w:rPr>
          <w:rFonts w:cs="Arial Narrow" w:ascii="Arial Narrow" w:hAnsi="Arial Narrow"/>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lineRule="exact" w:line="400"/>
              <w:jc w:val="both"/>
              <w:rPr>
                <w:rFonts w:ascii="Arial Narrow" w:hAnsi="Arial Narrow" w:cs="Arial"/>
                <w:sz w:val="22"/>
                <w:szCs w:val="22"/>
              </w:rPr>
            </w:pPr>
            <w:r>
              <w:rPr>
                <w:rFonts w:cs="Arial" w:ascii="Arial Narrow" w:hAnsi="Arial Narrow"/>
                <w:sz w:val="22"/>
                <w:szCs w:val="22"/>
              </w:rPr>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2 - PROPOSTA DA ATA DA REUNIÃO ORDINÁRIA DE 2016/01/06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w:sz w:val="22"/>
                <w:szCs w:val="22"/>
              </w:rPr>
            </w:pPr>
            <w:r>
              <w:rPr>
                <w:rFonts w:cs="Arial Narrow" w:ascii="Arial Narrow" w:hAnsi="Arial Narrow"/>
                <w:sz w:val="22"/>
                <w:szCs w:val="22"/>
              </w:rPr>
              <w:t>A CÂMARA MUNICIPAL DELIBEROU, POR UNANIMIDADE, APROVAR A ATA DE 06/01/2016.-------------------------</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b/>
                <w:b/>
                <w:sz w:val="22"/>
                <w:szCs w:val="22"/>
              </w:rPr>
            </w:pPr>
            <w:r>
              <w:rPr>
                <w:rFonts w:cs="Arial" w:ascii="Arial Narrow" w:hAnsi="Arial Narrow"/>
                <w:b/>
                <w:sz w:val="22"/>
                <w:szCs w:val="22"/>
              </w:rPr>
              <w:t>7 - DECLARAÇÃO DE COMPROMISSOS PLURIANUAIS E PAGAMENTOS E RECEBIMENTOS EM ATRASO - PARA DISCUSSÃO E VOT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sz w:val="22"/>
                <w:szCs w:val="22"/>
              </w:rPr>
            </w:pPr>
            <w:r>
              <w:rPr>
                <w:rFonts w:cs="Arial" w:ascii="Arial Narrow" w:hAnsi="Arial Narrow"/>
                <w:sz w:val="22"/>
                <w:szCs w:val="22"/>
              </w:rPr>
              <w:t>A CÂMARA MUNICIPAL DELIBEROU, POR MAIORIA, COM 4 VOTOS A FAVOR DO PSD E 4 ABSTENÇÕES DO PS, APROVAR A DECLARAÇÃO DE COMPROMISSOS PLURIANUAIS E PAGAMENTOS E RECEBIMENTOS EM ATRASO, NOS TERMOS PROPOSTOS, BEM COMO REMETÊ-LA AO ÓRGÃO DELIBERATIVO PARA DISCUSSÃO E VOT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b/>
                <w:b/>
                <w:sz w:val="22"/>
                <w:szCs w:val="22"/>
              </w:rPr>
            </w:pPr>
            <w:r>
              <w:rPr>
                <w:rFonts w:cs="Arial" w:ascii="Arial Narrow" w:hAnsi="Arial Narrow"/>
                <w:b/>
                <w:sz w:val="22"/>
                <w:szCs w:val="22"/>
              </w:rPr>
              <w:t>9 - CONSTITUIÇÃO DO FUNDO DE MANEIO - PARA DISCUSSÃO E VOT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sz w:val="22"/>
                <w:szCs w:val="22"/>
              </w:rPr>
            </w:pPr>
            <w:r>
              <w:rPr>
                <w:rFonts w:cs="Arial" w:ascii="Arial Narrow" w:hAnsi="Arial Narrow"/>
                <w:sz w:val="22"/>
                <w:szCs w:val="22"/>
              </w:rPr>
              <w:t xml:space="preserve">A CÂMARA MUNICIPAL DELIBEROU, POR UNANIMIDADE, CONSTITUIR DOIS FUNDOS DE MANEIO, A AFETAR À DIVISÃO DE APROVISIONAMENTO E PATRIMÓNIO E ÀS OFICINAS, NOS TERMOS E FUNDAMENTOS DA INFORMAÇÃO APRESENTADA.-------------------------------------------------------------------------------- </w:t>
            </w:r>
          </w:p>
        </w:tc>
      </w:tr>
      <w:tr>
        <w:trPr/>
        <w:tc>
          <w:tcPr>
            <w:tcW w:w="9464" w:type="dxa"/>
            <w:tcBorders/>
          </w:tcPr>
          <w:p>
            <w:pPr>
              <w:pStyle w:val="Normal"/>
              <w:snapToGrid w:val="false"/>
              <w:spacing w:lineRule="exact" w:line="400"/>
              <w:jc w:val="both"/>
              <w:rPr>
                <w:rFonts w:ascii="Arial Narrow" w:hAnsi="Arial Narrow" w:cs="Arial"/>
                <w:sz w:val="22"/>
                <w:szCs w:val="22"/>
              </w:rPr>
            </w:pPr>
            <w:r>
              <w:rPr>
                <w:rFonts w:cs="Arial" w:ascii="Arial Narrow" w:hAnsi="Arial Narrow"/>
                <w:sz w:val="22"/>
                <w:szCs w:val="22"/>
              </w:rPr>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b/>
                <w:b/>
                <w:sz w:val="22"/>
                <w:szCs w:val="22"/>
              </w:rPr>
            </w:pPr>
            <w:r>
              <w:rPr>
                <w:rFonts w:cs="Arial" w:ascii="Arial Narrow" w:hAnsi="Arial Narrow"/>
                <w:b/>
                <w:sz w:val="22"/>
                <w:szCs w:val="22"/>
              </w:rPr>
              <w:t>10 - PARJOVEM - ASSOCIAÇÃO JUVENIL - PEDIDO DE APOIO FINANCEIRO PARA A REALIZAÇÃO DA III CORRIDA DOS REIS - PARA RATIFIC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sz w:val="22"/>
                <w:szCs w:val="22"/>
              </w:rPr>
            </w:pPr>
            <w:r>
              <w:rPr>
                <w:rFonts w:cs="Arial" w:ascii="Arial Narrow" w:hAnsi="Arial Narrow"/>
                <w:sz w:val="22"/>
                <w:szCs w:val="22"/>
              </w:rPr>
              <w:t xml:space="preserve">A CÂMARA MUNICIPAL DELIBEROU, POR UNANIMIDADE, RATIFICAR O DESPACHO DO SENHOR PRESIDENTE, DATADO DE CINCO DE JANEIRO DO CORRENTE, QUE AUTORIZOU A ATRIBUIÇÃO DO APOIO FINANCEIRO À PARJOVEM – ASSOCIAÇÃO JUVENIL, NO MONTANTE DE QUINHENTOS EUROS PARA A REALIZAÇÃO DA III CORRIDA DOS REIS. NÃO PARTICIPOU NA VOTAÇÃO O SENHOR VEREADOR, JOSÉ LUÍS SÁ, POR MOTIVO DE IMPEDIMENTO.------------------------------------------------------------------------------------- </w:t>
            </w:r>
          </w:p>
        </w:tc>
      </w:tr>
      <w:tr>
        <w:trPr/>
        <w:tc>
          <w:tcPr>
            <w:tcW w:w="9464" w:type="dxa"/>
            <w:tcBorders/>
          </w:tcPr>
          <w:p>
            <w:pPr>
              <w:pStyle w:val="Normal"/>
              <w:snapToGrid w:val="false"/>
              <w:spacing w:lineRule="exact" w:line="400"/>
              <w:jc w:val="both"/>
              <w:rPr>
                <w:rFonts w:ascii="Arial Narrow" w:hAnsi="Arial Narrow" w:cs="Arial"/>
                <w:sz w:val="22"/>
                <w:szCs w:val="22"/>
              </w:rPr>
            </w:pPr>
            <w:r>
              <w:rPr>
                <w:rFonts w:cs="Arial" w:ascii="Arial Narrow" w:hAnsi="Arial Narrow"/>
                <w:sz w:val="22"/>
                <w:szCs w:val="22"/>
              </w:rPr>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b/>
                <w:b/>
                <w:sz w:val="22"/>
                <w:szCs w:val="22"/>
              </w:rPr>
            </w:pPr>
            <w:r>
              <w:rPr>
                <w:rFonts w:cs="Arial" w:ascii="Arial Narrow" w:hAnsi="Arial Narrow"/>
                <w:b/>
                <w:sz w:val="22"/>
                <w:szCs w:val="22"/>
              </w:rPr>
              <w:t>11 - ATRIBUIÇÃO DA CHAVE DE HONRA DO MUNICÍPIO AO EX-PRESIDENTE DA REPÚBLICA DR. JORGE FERNANDO BRANCO DE SAMPAIO - PARA DISCUSSÃO E VOT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pPr>
            <w:r>
              <w:rPr>
                <w:rFonts w:cs="Arial" w:ascii="Arial Narrow" w:hAnsi="Arial Narrow"/>
                <w:sz w:val="22"/>
                <w:szCs w:val="22"/>
              </w:rPr>
              <w:t>A CÂMARA MUNICIPAL DELIBEROU, POR UNANIMIDADE, ATRIBUIR A CHAVE DE HONRA DO MUNICÍPIO E O TÍTULO DE CIDADÃO HONORÁRIO DO CONCELHO DE PAREDES AO DR. JORGE FERNANDO BRANCO DE SAMPAIO, NOS PRECISOS TERMOS DA PROPOSTA APRESENTADA.--------------------------------------------------</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12 - FABLABS PORTUGAL - QUOTIZAÇÃO RELATIVA AO ANO DE 2015 - PARA DISCUSSÃO E VOT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color w:val="FF0000"/>
                <w:sz w:val="22"/>
                <w:szCs w:val="22"/>
              </w:rPr>
            </w:pPr>
            <w:r>
              <w:rPr>
                <w:rFonts w:cs="Arial" w:ascii="Arial Narrow" w:hAnsi="Arial Narrow"/>
                <w:sz w:val="22"/>
                <w:szCs w:val="22"/>
              </w:rPr>
              <w:t>A CÂMARA MUNICIPAL DELIBEROU, POR UNANIMIDADE, APROVAR O PAGAMENTO DA QUOTA NO VALOR DE QUINHENTOS EUROS À ASSOCIAÇÃO PORTUGUESA DE LABORATÓRIOS DE FABRICAÇÃO DIGITAL, NOS TERMOS E FUNDAMENTOS PROPOSTOS NA INFORMAÇÃO APRESENTADA.-----------------------------------</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 xml:space="preserve">13 - PEDIDO DE ISENÇÃO DE TAXAS DA INSTALAÇÃO DE RECINTO ITINERANTE NO PARQUE JOSÉ GUILHERME, EM QUE É REQUERENTE LÚCIA ISABEL CARNEIRO PEREIRA - PARA RATIFICAÇÃO  </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sz w:val="22"/>
                <w:szCs w:val="22"/>
              </w:rPr>
            </w:pPr>
            <w:r>
              <w:rPr>
                <w:rFonts w:cs="Arial" w:ascii="Arial Narrow" w:hAnsi="Arial Narrow"/>
                <w:sz w:val="22"/>
                <w:szCs w:val="22"/>
              </w:rPr>
              <w:t>A CÂMARA MUNICIPAL DELIBEROU, POR UNANIMIDADE, RATIFICAR O DESPACHO DA SENHORA PRESIDENTE DA CÂMARA, EM REGIME DE SUBSTITUIÇÃO, DRA. HERMÍNIA MOREIRA, DATADO DE TRINTA DE DEZEMBRO DO ANO TRANSATO, QUE AUTORIZOU A ISENÇÃO DO PAGAMENTO DE TAXAS DEVIDAS PELO LICENCIAMENTO DA INSTALAÇÃO DE RECINTO ITINERANTE NO PARQUE JOSÉ GUILHERME, À REQUERENTE LÚCIA ISABEL CARNEIRO PEREIRA, NOS TERMOS REQUERIDOS.---------------</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b/>
                <w:b/>
                <w:sz w:val="22"/>
                <w:szCs w:val="22"/>
              </w:rPr>
            </w:pPr>
            <w:r>
              <w:rPr>
                <w:rFonts w:cs="Arial" w:ascii="Arial Narrow" w:hAnsi="Arial Narrow"/>
                <w:b/>
                <w:sz w:val="22"/>
                <w:szCs w:val="22"/>
              </w:rPr>
              <w:t>14 - ABERTURA DE PROCEDIMENTO CONCURSAL PARA CONTRATAÇÃO DE PESSOAL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Narrow"/>
                <w:sz w:val="22"/>
                <w:szCs w:val="22"/>
              </w:rPr>
            </w:pPr>
            <w:r>
              <w:rPr>
                <w:rFonts w:cs="Arial Narrow" w:ascii="Arial Narrow" w:hAnsi="Arial Narrow"/>
                <w:sz w:val="22"/>
                <w:szCs w:val="22"/>
              </w:rPr>
              <w:t>A CÂMARA MUNICIPAL DELIBEROU, POR UNANIMIDADE, PROPOR À ASSEMBLEIA MUNICIPAL QUE AUTORIZE A ABERTURA DE PROCEDIMENTO CONCURSAL, COM VISTA À CONTRATAÇÃO DE DOIS ASSISTENTES OPERACIONAIS E DE UM TÉCNICO SUPERIOR DA ÁREA DE GESTÃO DE RECURSOS HUMANOS, ASSIM COMO A ALTERAÇÃO AO MAPA DE PESSOAL DO ANO 2016 NO SENTIDO DA CRIAÇÃO DE UM LUGAR DE TÉCNICO SUPERIOR, NOS TERMOS E FUNDAMENTOS DA INFORMAÇÃO QUE SUSTENTA A DECISÃO.-----------------------------------------------------------------------------------------------------------------------</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15 - ISENÇÕES DO PAGAMENTO DA TRSU - DIFICULDADES ECONÓMICAS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w:sz w:val="22"/>
                <w:szCs w:val="22"/>
              </w:rPr>
            </w:pPr>
            <w:r>
              <w:rPr>
                <w:rFonts w:cs="Arial Narrow" w:ascii="Arial Narrow" w:hAnsi="Arial Narrow"/>
                <w:sz w:val="22"/>
                <w:szCs w:val="22"/>
              </w:rPr>
              <w:t xml:space="preserve">A CÂMARA MUNICIPAL DELIBEROU, POR UNANIMIDADE, APROVAR, </w:t>
            </w:r>
            <w:r>
              <w:rPr>
                <w:rFonts w:cs="Arial" w:ascii="Arial Narrow" w:hAnsi="Arial Narrow"/>
                <w:sz w:val="22"/>
                <w:szCs w:val="22"/>
              </w:rPr>
              <w:t>NOS TERMOS E FUNDAMENTOS CONSTANTES DOS RELATÓRIOS SOCIAIS</w:t>
            </w:r>
            <w:r>
              <w:rPr>
                <w:rFonts w:cs="Arial Narrow" w:ascii="Arial Narrow" w:hAnsi="Arial Narrow"/>
                <w:sz w:val="22"/>
                <w:szCs w:val="22"/>
              </w:rPr>
              <w:t xml:space="preserve"> A ISENÇÃO DO PAGAMENTO DA TARIFA DE RESÍDUOS SÓLIDOS URBANOS, COM EXCEÇÃO DO UTENTE 1303493, CUJA ISENÇÃO A CONCEDER É PARCIAL (50%), BEM COMO A ANULAÇÃO DA DÍVIDA EXISTENTE, EM TODAS AS SITUAÇÕES EM QUE A MESMA SE APLIQUE, CONFORME A INFORMAÇÃO APRESENTADA.------------------------------------------------------------------------</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16 - DECLARAÇÃO DE CADUCIDADE DO PROCESSO 247/10P, EM NOME DE MANUEL FERNANDO MOREIRA DA ROCHA - PARA DISCUSSÃO E VOT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pPr>
            <w:r>
              <w:rPr>
                <w:rFonts w:cs="Arial" w:ascii="Arial Narrow" w:hAnsi="Arial Narrow"/>
                <w:sz w:val="22"/>
                <w:szCs w:val="22"/>
              </w:rPr>
              <w:t>A CÂMARA MUNICIPAL DELIBEROU, POR UNANIMIDADE, DECLARAR A CADUCIDADE DO PROCESSO 247/10P, EM NOME DE MANUEL FERNANDO MOREIRA DA ROCHA, NOS TERMOS E FUNDAMENTOS CONSTANTES DA INFORMAÇÃO TÉCNICA QUE SUPORTA A PRESENTE DECISÃO.----------------------------------</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17 - DECLARAÇÃO DE CADUCIDADE DO PROCESSO 78/13P, EM NOME DE DIAMANTINO MANUEL SOARES TEIXEIRA - PARA DISCUSSÃO E VOT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sz w:val="22"/>
                <w:szCs w:val="22"/>
              </w:rPr>
            </w:pPr>
            <w:r>
              <w:rPr>
                <w:rFonts w:cs="Arial" w:ascii="Arial Narrow" w:hAnsi="Arial Narrow"/>
                <w:sz w:val="22"/>
                <w:szCs w:val="22"/>
              </w:rPr>
              <w:t>A CÂMARA MUNICIPAL DELIBEROU, POR UNANIMIDADE, DECLARAR A CADUCIDADE DO PROCESSO 78/13P, EM NOME DE DIAMANTINO MANUEL SOARES TEIXEIRA, NOS TERMOS E FUNDAMENTOS CONSTANTES DA INFORMAÇÃO TÉCNICA QUE SUPORTA A PRESENTE DECISÃO.-----------------------------------</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18 - PEDIDOS DE RECONHECIMENTO DE INTERESSE PÚBLICO MUNICIPAL - PARA DISCUSSÃO E VOTAÇÃO</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sz w:val="22"/>
                <w:szCs w:val="22"/>
              </w:rPr>
            </w:pPr>
            <w:r>
              <w:rPr>
                <w:rFonts w:cs="Arial" w:ascii="Arial Narrow" w:hAnsi="Arial Narrow"/>
                <w:sz w:val="22"/>
                <w:szCs w:val="22"/>
              </w:rPr>
              <w:t>A CÂMARA MUNICIPAL DELIBEROU, POR UNANIMIDADE, NOS TERMOS DA INFORMAÇÃO TÉCNICA QUE SUSTENTA A DECISÃO, DOS ELEMENTOS INSTRUTÓRIOS, DA DELIBERAÇÃO DA ASSEMBLEIA MUNICIPAL DE VINTE E UM DE NOVEMBRO DE DOIS MIL E QUINZE E NOS TERMOS DA ALÍNEA A), DO N.º 4 DO ART.º 5.º DO REGIME EXCECIONAL DE LEGALIZAÇÃO – DECRETO-LEI N.º 165/2015, DE 5 DE NOVEMBRO, RECONHECER O INTERESSE PÚBLICO MUNICIPAL NA REGULARIZAÇÃO DOS ESTABELECIMENTO OU INSTALAÇÃO DAS ATIVIDADES PECUÁRIAS, DESIGNADAMENTE DE: MARIA MATILDE DA ROCHA E SILVA, BELMIRO MAGALHÃES RIBEIRO, FILINTO CARNEIRO PINTO MEIRELES, MARIA DELFINA DE SOUSA FERREIRA, VALENTIM GARCÊS DA CUNHA, ANTÓNIO CARLOS ROCHA TEIXEIRA, ALBINA DEOLINDA LEAL ROCHA VIANA, ARMINDA DA CONCEIÇÃO DA ROCHA BARBOSA, ELISA DA CONCEIÇÃO RODRIGUES DA SILVA, MARIA DO CARMO FREIRE MOREIRA, ANTÓNIO SILVA FERREIRA CRUZ, ANTÓNIO AUGUSTO GOMES MACHADO C.C., ANTÓNIO MIGUEL RIBEIRO CORREIA, A.M.R. CORREIA, UNIPESSOAL, LDA.. MAIS FOI DELIBERADO, COM A MESMA VOTAÇÃO, REMETER O PRESENTE ASSUNTO AO ÓRGÃO DELIBERATIVO, PARA CONHECIMENTO.---------------------------------------------</w:t>
            </w:r>
            <w:r>
              <w:rPr>
                <w:rFonts w:cs="Arial Narrow" w:ascii="Arial Narrow" w:hAnsi="Arial Narrow"/>
                <w:sz w:val="22"/>
                <w:szCs w:val="22"/>
              </w:rPr>
              <w:t>------------------</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19 - PEDIDO DE APOIO PARA AQUISIÇÃO DE MEDICAÇÃO, EM QUE É REQUERENTE ANTÓNIO COELHO NOGUEIRA BORGES, NO ÂMBITO DO PROGRAMA "PAREDES AJUDA +"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w:sz w:val="22"/>
                <w:szCs w:val="22"/>
              </w:rPr>
            </w:pPr>
            <w:r>
              <w:rPr>
                <w:rFonts w:cs="Arial Narrow" w:ascii="Arial Narrow" w:hAnsi="Arial Narrow"/>
                <w:sz w:val="22"/>
                <w:szCs w:val="22"/>
              </w:rPr>
              <w:t xml:space="preserve">A CÂMARA MUNICIPAL DELIBEROU, POR UNANIMIDADE, AO ABRIGO DO PROGRAMA PAREDES AJUDA +, APROVAR O PEDIDO DE APOIO NA AQUISIÇÃO DE MEDICAÇÃO EFETUADO POR </w:t>
            </w:r>
            <w:r>
              <w:rPr>
                <w:rFonts w:cs="Arial" w:ascii="Arial Narrow" w:hAnsi="Arial Narrow"/>
                <w:sz w:val="22"/>
                <w:szCs w:val="22"/>
              </w:rPr>
              <w:t>ANTÓNIO COELHO NOGUEIRA BORGES</w:t>
            </w:r>
            <w:r>
              <w:rPr>
                <w:rFonts w:cs="Arial Narrow" w:ascii="Arial Narrow" w:hAnsi="Arial Narrow"/>
                <w:sz w:val="22"/>
                <w:szCs w:val="22"/>
              </w:rPr>
              <w:t>, NOS TERMOS E FUNDAMENTOS DO RELATÓRIO SOCIAL.---------------------------------------</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20 - PEDIDO DE APOIO PARA AQUISIÇÃO DE MEDICAÇÃO, EM QUE É REQUERENTE MANUEL DE BESSA FREITAS, NO ÂMBITO DO PROGRAMA "PAREDES AJUDA +"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Narrow"/>
                <w:sz w:val="22"/>
                <w:szCs w:val="22"/>
              </w:rPr>
            </w:pPr>
            <w:r>
              <w:rPr>
                <w:rFonts w:cs="Arial Narrow" w:ascii="Arial Narrow" w:hAnsi="Arial Narrow"/>
                <w:sz w:val="22"/>
                <w:szCs w:val="22"/>
              </w:rPr>
              <w:t xml:space="preserve">A CÂMARA MUNICIPAL DELIBEROU, POR UNANIMIDADE, AO ABRIGO DO PROGRAMA PAREDES AJUDA +, APROVAR O PEDIDO DE APOIO NA AQUISIÇÃO DE MEDICAÇÃO EFETUADO POR </w:t>
            </w:r>
            <w:r>
              <w:rPr>
                <w:rFonts w:cs="Arial" w:ascii="Arial Narrow" w:hAnsi="Arial Narrow"/>
                <w:sz w:val="22"/>
                <w:szCs w:val="22"/>
              </w:rPr>
              <w:t>MANUEL DE BESSA FREITAS</w:t>
            </w:r>
            <w:r>
              <w:rPr>
                <w:rFonts w:cs="Arial Narrow" w:ascii="Arial Narrow" w:hAnsi="Arial Narrow"/>
                <w:sz w:val="22"/>
                <w:szCs w:val="22"/>
              </w:rPr>
              <w:t>, NOS TERMOS E FUNDAMENTOS DO RELATÓRIO SOCIAL.--------------------------------------------------------</w:t>
            </w:r>
          </w:p>
          <w:p>
            <w:pPr>
              <w:pStyle w:val="Normal"/>
              <w:spacing w:lineRule="exact" w:line="400"/>
              <w:jc w:val="both"/>
              <w:rPr>
                <w:rFonts w:ascii="Arial Narrow" w:hAnsi="Arial Narrow" w:cs="Arial"/>
                <w:sz w:val="22"/>
                <w:szCs w:val="22"/>
              </w:rPr>
            </w:pPr>
            <w:r>
              <w:rPr>
                <w:rFonts w:cs="Arial" w:ascii="Arial Narrow" w:hAnsi="Arial Narrow"/>
                <w:sz w:val="22"/>
                <w:szCs w:val="22"/>
              </w:rPr>
            </w:r>
          </w:p>
        </w:tc>
      </w:tr>
      <w:tr>
        <w:trPr/>
        <w:tc>
          <w:tcPr>
            <w:tcW w:w="9464" w:type="dxa"/>
            <w:tcBorders/>
          </w:tcPr>
          <w:p>
            <w:pPr>
              <w:pStyle w:val="Normal"/>
              <w:snapToGrid w:val="false"/>
              <w:spacing w:lineRule="exact" w:line="400"/>
              <w:jc w:val="both"/>
              <w:rPr>
                <w:rFonts w:ascii="Arial Narrow" w:hAnsi="Arial Narrow" w:cs="Arial"/>
                <w:sz w:val="22"/>
                <w:szCs w:val="22"/>
              </w:rPr>
            </w:pPr>
            <w:r>
              <w:rPr>
                <w:rFonts w:cs="Arial" w:ascii="Arial Narrow" w:hAnsi="Arial Narrow"/>
                <w:sz w:val="22"/>
                <w:szCs w:val="22"/>
              </w:rPr>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21 - CONCESSÃO DE BENEFÍCIOS A OPERACIONAIS DAS CORPORAÇÕES DE BOMBEIROS VOLUNTÁRIOS E DA CRUZ VERMELHA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w:sz w:val="22"/>
                <w:szCs w:val="22"/>
              </w:rPr>
            </w:pPr>
            <w:r>
              <w:rPr>
                <w:rFonts w:cs="Arial Narrow" w:ascii="Arial Narrow" w:hAnsi="Arial Narrow"/>
                <w:sz w:val="22"/>
                <w:szCs w:val="22"/>
              </w:rPr>
              <w:t xml:space="preserve">A CÂMARA MUNICIPAL DELIBEROU, POR UNANIMIDADE, NO ÂMBITO DA CONCESSÃO DE BENEFÍCIOS A OPERACIONAIS DAS CORPORAÇÕES DE BOMBEIROS VOLUNTÁRIOS E DA CRUZ VERMELHA, PREVISTAS E APROVADAS NOS DOCUMENTOS PREVISIONAIS PARA O ANO DE DOIS MIL E DEZASSEIS, APROVAR QUE ESTAS 10 BOLSAS TENHAM TAMBÉM COMO DESTINATÁRIOS, OS PRÓPRIOS OPERACIONAIS </w:t>
            </w:r>
            <w:r>
              <w:rPr>
                <w:rFonts w:cs="Arial" w:ascii="Arial Narrow" w:hAnsi="Arial Narrow"/>
                <w:sz w:val="22"/>
                <w:szCs w:val="22"/>
              </w:rPr>
              <w:t>DAS CORPORAÇÕES DE BOMBEIROS VOLUNTÁRIOS E DA CRUZ VERMELHA E QUE O FORNECIMENTO DE REFEIÇÕES ESCOLARES SEJA GRATUITO PARA OS FILHOS DOS OPERACIONAIS DESTAS CORPORAÇÕES QUE FREQUENTEM ESTABELECIMENTOS DE EDUCAÇÃO PRÉ-ESCOLAR E DO 1.º CICLO DO ENSINO BÁSICO DO CONCELHO DE PAREDES.--------------------------------------------------------------------------------</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 xml:space="preserve">22 - ATRIBUIÇÃO DE BOLSAS DE ESTUDO - PARA DISCUSSÃO E VOTAÇÃO </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sz w:val="22"/>
                <w:szCs w:val="22"/>
              </w:rPr>
            </w:pPr>
            <w:r>
              <w:rPr>
                <w:rFonts w:cs="Arial" w:ascii="Arial Narrow" w:hAnsi="Arial Narrow"/>
                <w:sz w:val="22"/>
                <w:szCs w:val="22"/>
              </w:rPr>
              <w:t>A CÂMARA MUNICIPAL DELIBEROU, POR UNANIMIDADE, APROVAR OS VALORES UNITÁRIOS DAS BOLSAS DE ESTUDO A ATRIBUIR A ALUNOS DO ENSINO SECUNDÁRIO E SUPERIOR, REFERENTE AO ANO LETIVO 2014/2015, NO MONTANTE DE 125,00€ E 1.000,00€, RESPETIVAMENTE, BEM COMO O PRAZO DE ENTREGA PARA AS CANDIDATURAS, REFERENTE AO ANO LETIVO 2015/2016, QUE DECORRERÁ DE UM DE FEVEREIRO A ONZE DE MARÇO DO CORRENTE ANO DO CORRENTE ANO, NOS TERMOS DA INFORMAÇÃO.------------------------------------------------------------------------------------------------------------------------------------</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23 - TOPONÍMIA DE PAREDES/CASTELÕES DE CEPEDA - RUA CONDE DE FERREIRA E AVENIDA FRANCISCO RIBEIRO DA MOTA - PARA RATIFIC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w:sz w:val="22"/>
                <w:szCs w:val="22"/>
              </w:rPr>
            </w:pPr>
            <w:r>
              <w:rPr>
                <w:rFonts w:cs="Arial Narrow" w:ascii="Arial Narrow" w:hAnsi="Arial Narrow"/>
                <w:sz w:val="22"/>
                <w:szCs w:val="22"/>
              </w:rPr>
              <w:t xml:space="preserve">A CÂMARA MUNICIPAL DELIBEROU, POR UNANIMIDADE, RATIFICAR O DESPACHO DO SENHOR PRESIDENTE, DATADO DE CINCO DE JANEIRO DO CORRENTE ANO, QUE APROVOU A TOPONIMIA </w:t>
            </w:r>
            <w:r>
              <w:rPr>
                <w:rFonts w:cs="Arial" w:ascii="Arial Narrow" w:hAnsi="Arial Narrow"/>
                <w:sz w:val="22"/>
                <w:szCs w:val="22"/>
              </w:rPr>
              <w:t>DE PAREDES/CASTELÕES DE CEPEDA, NA RUA CONDE DE FERREIRA E AVENIDA FRANCISCO RIBEIRO DA MOTA</w:t>
            </w:r>
            <w:r>
              <w:rPr>
                <w:rFonts w:cs="Arial Narrow" w:ascii="Arial Narrow" w:hAnsi="Arial Narrow"/>
                <w:sz w:val="22"/>
                <w:szCs w:val="22"/>
              </w:rPr>
              <w:t>, NOS TERMOS DOS DOCUMENTOS APRESENTADOS. ------------------------------------------------------------------</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24 - SINALIZAÇÃO VERTICAL E HORIZONTAL NOS CENTROS DE SAÚDE DE BALTAR, CRISTELO E LORDELO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w:sz w:val="22"/>
                <w:szCs w:val="22"/>
              </w:rPr>
            </w:pPr>
            <w:r>
              <w:rPr>
                <w:rFonts w:cs="Arial Narrow" w:ascii="Arial Narrow" w:hAnsi="Arial Narrow"/>
                <w:sz w:val="22"/>
                <w:szCs w:val="22"/>
              </w:rPr>
              <w:t xml:space="preserve">A CÂMARA MUNICIPAL DELIBEROU, POR UNANIMIDADE, APROVAR AS PARTES ESCRITAS E DESENHADAS SOBRE A </w:t>
            </w:r>
            <w:r>
              <w:rPr>
                <w:rFonts w:cs="Arial" w:ascii="Arial Narrow" w:hAnsi="Arial Narrow"/>
                <w:sz w:val="22"/>
                <w:szCs w:val="22"/>
              </w:rPr>
              <w:t>SINALIZAÇÃO VERTICAL E HORIZONTAL NOS CENTROS DE SAÚDE DE BALTAR, CRISTELO E LORDELO</w:t>
            </w:r>
            <w:r>
              <w:rPr>
                <w:rFonts w:cs="Arial Narrow" w:ascii="Arial Narrow" w:hAnsi="Arial Narrow"/>
                <w:sz w:val="22"/>
                <w:szCs w:val="22"/>
              </w:rPr>
              <w:t>, NOS TERMOS PROPOSTOS. MAIS FOI DELIBERADO, REMETER O ASSUNTO PARA SER APRECIADO E VOTADO EM SEDE DE ASSEMBLEIA MUNICIPAL. ------------------------------------------------------</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napToGrid w:val="false"/>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b/>
                <w:b/>
                <w:sz w:val="22"/>
                <w:szCs w:val="22"/>
              </w:rPr>
            </w:pPr>
            <w:r>
              <w:rPr>
                <w:rFonts w:cs="Arial" w:ascii="Arial Narrow" w:hAnsi="Arial Narrow"/>
                <w:b/>
                <w:sz w:val="22"/>
                <w:szCs w:val="22"/>
              </w:rPr>
            </w:r>
          </w:p>
          <w:p>
            <w:pPr>
              <w:pStyle w:val="Normal"/>
              <w:spacing w:lineRule="exact" w:line="400"/>
              <w:jc w:val="both"/>
              <w:rPr>
                <w:rFonts w:ascii="Arial Narrow" w:hAnsi="Arial Narrow" w:cs="Arial"/>
                <w:b/>
                <w:b/>
                <w:sz w:val="22"/>
                <w:szCs w:val="22"/>
              </w:rPr>
            </w:pPr>
            <w:r>
              <w:rPr>
                <w:rFonts w:cs="Arial" w:ascii="Arial Narrow" w:hAnsi="Arial Narrow"/>
                <w:b/>
                <w:sz w:val="22"/>
                <w:szCs w:val="22"/>
              </w:rPr>
              <w:t>25 - SINALIZAÇÃO VERTICAL E HORIZONTAL NA FREGUESIA DE CRISTELO - AVENIDA DA IGREJA E RUA DE GAJÃO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w:sz w:val="22"/>
                <w:szCs w:val="22"/>
              </w:rPr>
            </w:pPr>
            <w:r>
              <w:rPr>
                <w:rFonts w:cs="Arial Narrow" w:ascii="Arial Narrow" w:hAnsi="Arial Narrow"/>
                <w:sz w:val="22"/>
                <w:szCs w:val="22"/>
              </w:rPr>
              <w:t xml:space="preserve">A CÂMARA MUNICIPAL DELIBEROU, POR UNANIMIDADE, APROVAR AS PARTES ESCRITAS E DESENHADAS SOBRE A </w:t>
            </w:r>
            <w:r>
              <w:rPr>
                <w:rFonts w:cs="Arial" w:ascii="Arial Narrow" w:hAnsi="Arial Narrow"/>
                <w:sz w:val="22"/>
                <w:szCs w:val="22"/>
              </w:rPr>
              <w:t>SINALIZAÇÃO VERTICAL E HORIZONTAL NA FREGUESIA DE CRISTELO, NOMEADAMENTE, NA AVENIDA DA IGREJA E RUA DE GAJÃO</w:t>
            </w:r>
            <w:r>
              <w:rPr>
                <w:rFonts w:cs="Arial Narrow" w:ascii="Arial Narrow" w:hAnsi="Arial Narrow"/>
                <w:sz w:val="22"/>
                <w:szCs w:val="22"/>
              </w:rPr>
              <w:t>, NOS TERMOS PROPOSTOS. MAIS FOI DELIBERADO, REMETER O ASSUNTO PARA SER APRECIADO E VOTADO EM SEDE DE ASSEMBLEIA MUNICIPAL. --------------------------------------------------------------------------------------------------------------------------------------</w:t>
            </w:r>
          </w:p>
        </w:tc>
      </w:tr>
      <w:tr>
        <w:trPr/>
        <w:tc>
          <w:tcPr>
            <w:tcW w:w="9464" w:type="dxa"/>
            <w:tcBorders/>
          </w:tcPr>
          <w:p>
            <w:pPr>
              <w:pStyle w:val="Normal"/>
              <w:spacing w:lineRule="exact" w:line="400"/>
              <w:jc w:val="both"/>
              <w:rPr>
                <w:rFonts w:cs="Arial"/>
              </w:rPr>
            </w:pPr>
            <w:r>
              <w:rPr>
                <w:rFonts w:eastAsia="Arial Narrow" w:cs="Arial Narrow" w:ascii="Arial Narrow" w:hAnsi="Arial Narrow"/>
                <w:sz w:val="22"/>
                <w:szCs w:val="22"/>
              </w:rPr>
              <w:t xml:space="preserve"> </w:t>
            </w:r>
          </w:p>
        </w:tc>
      </w:tr>
      <w:tr>
        <w:trPr/>
        <w:tc>
          <w:tcPr>
            <w:tcW w:w="9464" w:type="dxa"/>
            <w:tcBorders/>
          </w:tcPr>
          <w:p>
            <w:pPr>
              <w:pStyle w:val="Normal"/>
              <w:spacing w:lineRule="exact" w:line="400"/>
              <w:jc w:val="both"/>
              <w:rPr>
                <w:rFonts w:ascii="Arial Narrow" w:hAnsi="Arial Narrow" w:cs="Arial"/>
                <w:b/>
                <w:b/>
                <w:sz w:val="22"/>
                <w:szCs w:val="22"/>
              </w:rPr>
            </w:pPr>
            <w:r>
              <w:rPr>
                <w:rFonts w:cs="Arial" w:ascii="Arial Narrow" w:hAnsi="Arial Narrow"/>
                <w:b/>
                <w:sz w:val="22"/>
                <w:szCs w:val="22"/>
              </w:rPr>
              <w:t>26 - SINALIZAÇÃO VERTICAL NA FREGUESIA DE GANDRA; RUA DO PAVILHÃO, RUA S. MIGUEL DE GANDRA E AV. D. FAUSTINO MOREIRA DOS SANTOS - PARA DISCUSSÃO E VOTAÇÃO</w:t>
            </w:r>
          </w:p>
        </w:tc>
      </w:tr>
      <w:tr>
        <w:trPr/>
        <w:tc>
          <w:tcPr>
            <w:tcW w:w="9464" w:type="dxa"/>
            <w:tcBorders/>
          </w:tcPr>
          <w:p>
            <w:pPr>
              <w:pStyle w:val="Normal"/>
              <w:snapToGrid w:val="false"/>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400"/>
              <w:jc w:val="both"/>
              <w:rPr>
                <w:rFonts w:ascii="Arial Narrow" w:hAnsi="Arial Narrow" w:cs="Arial"/>
                <w:sz w:val="22"/>
                <w:szCs w:val="22"/>
              </w:rPr>
            </w:pPr>
            <w:r>
              <w:rPr>
                <w:rFonts w:cs="Arial Narrow" w:ascii="Arial Narrow" w:hAnsi="Arial Narrow"/>
                <w:sz w:val="22"/>
                <w:szCs w:val="22"/>
              </w:rPr>
              <w:t xml:space="preserve">A CÂMARA MUNICIPAL DELIBEROU, POR UNANIMIDADE, APROVAR AS PARTES ESCRITAS E DESENHADAS SOBRE A </w:t>
            </w:r>
            <w:r>
              <w:rPr>
                <w:rFonts w:cs="Arial" w:ascii="Arial Narrow" w:hAnsi="Arial Narrow"/>
                <w:sz w:val="22"/>
                <w:szCs w:val="22"/>
              </w:rPr>
              <w:t>SINALIZAÇÃO VERTICAL E HORIZONTAL NA FREGUESIA DE GANDRA, NOMEADAMENTE NA RUA DO PAVILHÃO, RUA SÃO MIGUEL DE GANDRA E AVENIDA DOM FAUSTINO MOREIRA DOS SANTOS</w:t>
            </w:r>
            <w:r>
              <w:rPr>
                <w:rFonts w:cs="Arial Narrow" w:ascii="Arial Narrow" w:hAnsi="Arial Narrow"/>
                <w:sz w:val="22"/>
                <w:szCs w:val="22"/>
              </w:rPr>
              <w:t>, NOS TERMOS PROPOSTOS. MAIS FOI DELIBERADO, REMETER O ASSUNTO PARA SER APRECIADO E VOTADO EM SEDE DE ASSEMBLEIA MUNICIPAL. ---------------------------------------------</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E eu Verónica de Brito Castro, Chefe da Divisão Administrativa, o subscrevi.--------------------------------------</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center"/>
        <w:rPr>
          <w:rFonts w:ascii="Arial Narrow" w:hAnsi="Arial Narrow" w:cs="Arial Narrow"/>
          <w:bCs/>
        </w:rPr>
      </w:pPr>
      <w:r>
        <w:rPr>
          <w:rFonts w:cs="Arial Narrow" w:ascii="Arial Narrow" w:hAnsi="Arial Narrow"/>
          <w:bCs/>
        </w:rPr>
        <w:t>A Chefe de Divisão Administrativa,</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Paredes e Paços do Concelho, 22 de janeiro de 2016.-------------------------------------------------------------------</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O Presidente da Câmara,</w:t>
      </w:r>
    </w:p>
    <w:sectPr>
      <w:footerReference w:type="default" r:id="rId2"/>
      <w:type w:val="nextPage"/>
      <w:pgSz w:w="11906" w:h="16838"/>
      <w:pgMar w:left="1701" w:right="849" w:gutter="0" w:header="0"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35:00Z</dcterms:created>
  <dc:creator>agostinho</dc:creator>
  <dc:description/>
  <cp:keywords/>
  <dc:language>en-US</dc:language>
  <cp:lastModifiedBy>prd_ivone</cp:lastModifiedBy>
  <cp:lastPrinted>2009-01-16T17:39:00Z</cp:lastPrinted>
  <dcterms:modified xsi:type="dcterms:W3CDTF">2016-01-26T17:35:00Z</dcterms:modified>
  <cp:revision>2</cp:revision>
  <dc:subject/>
  <dc:title>A Câmara Municipal de Paredes está determinada em eliminar as barreiras burocráticas e promover um diálogo continuado entre as instituições que dependem da autarquia</dc:title>
</cp:coreProperties>
</file>