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Quadro Síntese da Propriedade Horizontal (PH) anexo ao Regulamento Municipal </w:t>
      </w:r>
    </w:p>
    <w:tbl>
      <w:tblPr>
        <w:tblW w:w="2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101"/>
        <w:gridCol w:w="1115"/>
        <w:gridCol w:w="484"/>
        <w:gridCol w:w="956"/>
        <w:gridCol w:w="900"/>
        <w:gridCol w:w="664"/>
        <w:gridCol w:w="1136"/>
        <w:gridCol w:w="664"/>
        <w:gridCol w:w="1080"/>
        <w:gridCol w:w="540"/>
        <w:gridCol w:w="1260"/>
        <w:gridCol w:w="720"/>
        <w:gridCol w:w="1260"/>
        <w:gridCol w:w="540"/>
        <w:gridCol w:w="720"/>
        <w:gridCol w:w="1980"/>
        <w:gridCol w:w="900"/>
        <w:gridCol w:w="1440"/>
        <w:gridCol w:w="1260"/>
        <w:gridCol w:w="1440"/>
      </w:tblGrid>
      <w:tr>
        <w:trPr>
          <w:trHeight w:val="4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ÇÃO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ÇÃO da área principa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ÇÃO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9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S (m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TOTAL afecta à fracção (m2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ctor geral de correcção do valor da fracção, em detrimento do cálculo em função das suas área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) Cálculo do ÍNDICE que determina o valor da fracçã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) PERMILAGEM ou percentagem da fracção, relativamente ao valor total do prédio, com arredondamento em casas decimais inexpressivas, de forma a totalizar com exactidão 1000,000, e mantendo o mesmo valor nas fracções com o mesmo índ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AS FRACÇÕ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soma do valor individual de todas as fracções tem que ser igual ao valor total que foi atribuído ao prédi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12"/>
                <w:szCs w:val="12"/>
              </w:rPr>
              <w:t>=[a)+b)/3+c)/3+d)/3+e)/3+f)/5] xg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Área interna privativa principal da frac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endres e varandas de cober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área comum de uso exclusivo da fracçã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/3 do valor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andas sal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priedade da fracçã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/3 do valor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timentos de Arru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área privativa separada da área princip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/3 do valor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agem (propriedade da frac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 Lugar de parqueamento (uso exclusivo da fracçã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/3 do valor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rreno exterior afecto ao uso exclusivo da fracçã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de ser fixado entre 1/3 a 1/5 do val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/5 do valor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otivo para a valorização (&gt;1,0) ou para a desvalorização (&lt;1,0) da fracção relativamente às restantes, em resultado de variação significativa, devidamente comprovada em anexo ao quadro de síntese, dos níveis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visibilidade; -insolação; -acessibilidades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utro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actor de correcção (entre 0,85 e 1,15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so não exista correcção: g)= 1,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ia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ia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z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= h)x1000 /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 x k) / 1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67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atribuído ao prédio: €………………-(………………… eu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ma (=Valor total atribuído ao prédio):</w:t>
            </w:r>
          </w:p>
        </w:tc>
      </w:tr>
      <w:tr>
        <w:trPr>
          <w:trHeight w:val="230" w:hRule="atLeast"/>
        </w:trPr>
        <w:tc>
          <w:tcPr>
            <w:tcW w:w="16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) 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k)=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€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15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PAR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: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dro Síntese da Propriedade Horizontal (PH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Localização da PH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escrição predial nº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; Freguesia: </w:t>
            </w:r>
          </w:p>
        </w:tc>
      </w:tr>
      <w:tr>
        <w:trPr>
          <w:trHeight w:val="18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z nº 00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rietári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id./Se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cnico autor (assinatura)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I. nº                 de           do A.I. de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rietário (assinatura)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I. nº                 de            do A.I. 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985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72900</wp:posOffset>
          </wp:positionH>
          <wp:positionV relativeFrom="paragraph">
            <wp:posOffset>-235585</wp:posOffset>
          </wp:positionV>
          <wp:extent cx="120523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0:00Z</dcterms:created>
  <dc:creator>ferreira</dc:creator>
  <dc:description/>
  <dc:language>en-US</dc:language>
  <cp:lastModifiedBy>prd_freitas</cp:lastModifiedBy>
  <cp:lastPrinted>2008-10-29T09:52:00Z</cp:lastPrinted>
  <dcterms:modified xsi:type="dcterms:W3CDTF">2011-06-07T14:50:00Z</dcterms:modified>
  <cp:revision>3</cp:revision>
  <dc:subject/>
  <dc:title>FJFerreira 200810</dc:title>
</cp:coreProperties>
</file>